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VA DI MATEMATIC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egna un insieme di fior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gna con una X la risposta esatt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 insieme vuoto contien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 elemen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e element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ssun ele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02:00Z</dcterms:created>
  <dc:creator>x</dc:creator>
  <dc:description/>
  <cp:keywords/>
  <dc:language>en-US</dc:language>
  <cp:lastModifiedBy>INValSI</cp:lastModifiedBy>
  <dcterms:modified xsi:type="dcterms:W3CDTF">2006-10-06T14:15:00Z</dcterms:modified>
  <cp:revision>3</cp:revision>
  <dc:subject/>
  <dc:title>Disegna un insieme di fiori</dc:title>
</cp:coreProperties>
</file>